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44593585"/>
      <w:bookmarkStart w:id="1" w:name="_Hlk26394577"/>
      <w:bookmarkStart w:id="2" w:name="_Hlk11141599"/>
      <w:bookmarkStart w:id="3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lerno Pulita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Tiberio Claudio Felice, n° 18-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1586856"/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rocedura negoziata</w:t>
      </w:r>
      <w:r>
        <w:rPr>
          <w:rFonts w:eastAsia="Times New Roman" w:cs="Times New Roman" w:ascii="Times New Roman" w:hAnsi="Times New Roman"/>
          <w:lang w:eastAsia="it-IT"/>
        </w:rPr>
        <w:t>» ex art. 63 del D.Lgs. 50/2016 per l’affidamento – ex art. 36,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D.Lgs. 50/2016 – del Servizio annuale di noleggio “a freddo” e “full service” di n. 11 veicoli a vasca (tipo porter) e di n. 3 veicoli a vasca (tipo master), necessari al Servizio di raccolta rifiuti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5" w:name="_Hlk26394577"/>
      <w:bookmarkStart w:id="6" w:name="_Hlk11141599"/>
      <w:bookmarkStart w:id="7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5"/>
      <w:bookmarkEnd w:id="6"/>
      <w:bookmarkEnd w:id="7"/>
      <w:bookmarkEnd w:id="4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3590656A7</w:t>
      </w:r>
      <w:bookmarkEnd w:id="0"/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8" w:name="_Ref496787048"/>
      <w:bookmarkStart w:id="9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8"/>
      <w:bookmarkEnd w:id="9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10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</w:t>
      </w:r>
      <w:bookmarkEnd w:id="10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e caricata – secondo quanto disposto nell’art. 11 della Lettera d’invito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 caricata – secondo quanto disposto nell’art. 11 della Lettera d’invito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1" w:name="_Hlk44593568"/>
    <w:bookmarkStart w:id="12" w:name="_Hlk525313851"/>
    <w:bookmarkStart w:id="13" w:name="_Hlk1586882"/>
    <w:bookmarkStart w:id="14" w:name="_Hlk11141505"/>
    <w:bookmarkStart w:id="15" w:name="_Hlk26394666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Salerno Pulita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iCs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Tiberio Claudio Felice, n° 18-</w:t>
    </w:r>
    <w:r>
      <w:rPr>
        <w:rFonts w:eastAsia="Times New Roman" w:cs="Times New Roman" w:ascii="Times New Roman" w:hAnsi="Times New Roman"/>
        <w:i/>
        <w:iCs/>
        <w:sz w:val="16"/>
        <w:szCs w:val="16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«Procedura negoziata» ex art. 63 del D.Lgs. 50/2016 per l’affidamento – ex art. 36, co. 2, lettera “b”, D.Lgs. 50/2016 – del Servizio annuale di noleggio “a freddo” e “full service” di n. 11 veicoli a vasca (tipo porter) e di n. 3 veicoli a vasca (tipo master), necessari al Servizio di raccolta rifiuti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6" w:name="_Hlk525313851"/>
    <w:bookmarkStart w:id="17" w:name="_Hlk1586882"/>
    <w:bookmarkStart w:id="18" w:name="_Hlk11141505"/>
    <w:bookmarkStart w:id="19" w:name="_Hlk26394666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6"/>
    <w:bookmarkEnd w:id="17"/>
    <w:bookmarkEnd w:id="18"/>
    <w:bookmarkEnd w:id="19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3590656A7</w:t>
    </w:r>
    <w:bookmarkEnd w:id="11"/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Emilio Ferraro</cp:lastModifiedBy>
  <dcterms:modified xsi:type="dcterms:W3CDTF">2020-07-02T12:47:00Z</dcterms:modified>
  <cp:revision>25</cp:revision>
  <dc:subject/>
  <dc:title/>
</cp:coreProperties>
</file>